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ADOS PARA COTAÇÃ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ome do Segurado (principal condutor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PF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N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de Nasciment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P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É Renovaçã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 for, de Qual Segurador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ônus Atual (o que vai ser utilizado na renovação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gênci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 Veículo é Zero K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ss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ciad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del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antas Porta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stado Civi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 em (casa, ap. ou cond.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rtão Eletronico ou Manua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 Pessoas entre 18 e 24 ano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as Utilizam o Véicul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sa o veículo até o trabalh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al a distancia do trabalho (só id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m Garagem no Trabalh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fissã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tiliza para Prestação de Serviç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stud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 Garagem onde Estud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ssui Rastreador ou Alarm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efon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spacing w:lineRule="auto" w:line="360"/>
        <w:rPr/>
      </w:pPr>
      <w:r>
        <w:rPr>
          <w:b/>
        </w:rPr>
        <w:t xml:space="preserve">Correntista de Qual Banc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5:00Z</dcterms:created>
  <dc:creator>Corretora Matos</dc:creator>
  <dc:description/>
  <cp:keywords/>
  <dc:language>en-US</dc:language>
  <cp:lastModifiedBy>Gustavo</cp:lastModifiedBy>
  <cp:lastPrinted>2011-12-13T10:09:00Z</cp:lastPrinted>
  <dcterms:modified xsi:type="dcterms:W3CDTF">2015-05-06T14:33:00Z</dcterms:modified>
  <cp:revision>33</cp:revision>
  <dc:subject/>
  <dc:title>DADOS PARA COTAÇÃO</dc:title>
</cp:coreProperties>
</file>